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инвестиционной программы субъекта электроэнергетики </w:t>
      </w:r>
    </w:p>
    <w:tbl>
      <w:tblPr>
        <w:tblW w:w="104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06"/>
        <w:gridCol w:w="344"/>
        <w:gridCol w:w="534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ие сведения о субъекте электроэнергетики, направляющем заявление (далее – Заявитель)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 с ограниченной ответственностью «Шелеховский теплоэнергетический комплекс»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7739609391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02070139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 для осуществления информационного взаимодействия с Заявителем в рамках государствен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@mail.ru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 о руководителе (лице, имеющем право действовать от имени Заявителя без доверенности)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ь  руководи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отчество указывается при его наличии) руководи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зко Татьяна Васильев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я о работнике субъекта электроэнергетики, ответственном за взаимодействие с органом исполнительной власти, в который направляется заявление, по вопросу утверждения инвестиционной программы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отчество указывается при его наличии) контактного ли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анова Зинаида Степановна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экономике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(4217)562-207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 контактного ли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 о соответствии Заявителя критериям отнесения субъектов электроэнергетики к числу субъектов, инвестиционные программы которых (включая определение источников их финансирования) утверждаются органами исполнительной власти субъектов Российской Федерации, утвержденным постановлением Правительства Российской Федерации от 01.12.2009 № 977 (далее – критерии)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итель соответствует одному или нескольким из следующих критериев, указанных в пунктах 4.1.1 – 4.1.4 настоящего заявлени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доли субъекта Российской Федерации (субъектов Российской Федерации) в уставном капитале субъекта электроэнергетики составляет не менее 50 процентов плюс одна голосующая акция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электроэнергетики предусматривает финансирование инвестиционной программы с использованием инвестиционных ресурсов, учитываемых при установлении цен (тарифов) в электроэнергетике, государственное регулирование которых в соответствии с законодательством Российской Федерации об электроэнергетике относится к полномочиям органов исполнительной власти субъектов Российской Федерации в области государственного регулирования цен (тарифов)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электроэнергетики, в уставном капитале которого участвует субъект Российской Федерации, предусматривает в инвестиционной программе строительство генерирующего объекта установленной мощностью 25 МВт и выше и (или) реконструкцию (модернизацию, техническое перевооружение) генерирующего объекта с увеличением установленной мощности на 25 МВт и выше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оптового рынка электрической энергии и мощности функционирует на территории, относящейся к неценовым зонам оптового рынка, и предусматривает финансирование инвестиционной программы с использованием инвестиционных ресурсов, учитываемых при установлении цен (тарифов) в электроэнергетике, государственное регулирование которых в соответствии с законодательством Российской Федерации осуществляется федеральным органом исполнительной власти в области государственного регулирования тарифов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итель не соответствует ни одному из критериев, указанных в пунктах 4.1.1 – 4.1.4 настоящего заявле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ителю установлены  долгосрочные параметры регулирова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итель является территориальной сетевой организацией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34" w:hanging="0"/>
              <w:jc w:val="center"/>
              <w:rPr/>
            </w:pPr>
            <w:r>
              <w:rPr/>
              <w:t>Заявление об утверждении</w:t>
            </w:r>
          </w:p>
          <w:p>
            <w:pPr>
              <w:pStyle w:val="ConsPlusNormal"/>
              <w:widowControl w:val="false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(ВНИМАНИЕ! Если в текущем году Заявителем планируется утвердить инвестиционную программу на следующий период реализации, а также изменения, вносимые в инвестиционную программу, утвержденную Минэнерго России, то в Минэнерго России направляется одно заявление, для чего необходимо заполнить пункты 7.1 и 7.2):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46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вестиционной программы на следующий период реализации</w:t>
            </w:r>
            <w:r>
              <w:rPr>
                <w:rStyle w:val="EndnoteAnchor"/>
                <w:rFonts w:ascii="Times New Roman" w:hAnsi="Times New Roman"/>
                <w:sz w:val="28"/>
              </w:rPr>
              <w:end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сли направляется заявление об утверждении инвестиционной программы на следующий период реализации, то указываются годы начала и окончания периода реализации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 начала – ____2025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 окончания – ___2028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ный электронный адрес места размещения проекта инвестиционной программы и (или) изменений, вносимых в инвестиционную программу (далее – проект ИПР), в информационно-телекоммуникационной сети «Интернет»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ата размещения информации, указанной в пункте 5.3 настоящего заявле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 размещена 01.03.2024 г. с учетом замечаний – 20.03.2024 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формация о планируемой Заявителем продолжительности срока действия продления долгосрочного периода регулирования, установленного в отношении Заявителя, его обособленного структурного подразделения или территории, на которой он осуществляет свою деятельность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сударственное регулирование цен (тарифов) на продукцию (услуги) Заявителя осуществляется на основе долгосрочных параметров регулирования и при внесении изменений в инвестиционную программу (корректировке инвестиционной программы) осуществляется продление периода ее реализации для целей продления срока действия долгосрочного периода регулирования в отношении Заявителя, государственное регулирование цен (тарифов) на продукцию (услуги) которого осуществляется на основе долгосрочных параметров регул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еквизиты решения органа исполнительной власти об установлении долгосрочных параметров регулирования (указать наименование органа исполнительной власти, дата и номер решения) на долгосрочный период регулирования, продление которого планируется Заявителем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органа исполнительной власти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решения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издания решения _________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ланируемая Заявителем продолжительность срока действия продления долгосрочного периода регулирова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 начала продления: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 окончания продления: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еквизиты решения органа исполнительной власти об установлении долгосрочных параметров регулирования (указать наименование органа исполнительной власти, дата и номер решения) на долгосрочный период регулирования, продление которого планируется Заявителем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органа исполнительной власти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решения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издания решения 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Информация об основаниях внесения изменений в инвестиционную программу Заявителя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ект изменений, вносимых в инвестиционную программу, подготовлен Заявителем в соответствии с абзацем вторым пункта 67 или пунктом 69 Правил утверждения инвестиционных программ субъектов электроэнергетики, утвержденных постановлением Правительства Российской Федерации от 01.12.2009 № 977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целях приведения инвестиционной программы в соответствие с документами территориального планирования в соответствии с пунктом 69 Правил утверждения инвестиционных программ субъектов электроэнергетики, утвержденных постановлением Правительства Российской Федерации от 01.12.2009 № 977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целях исполнения федерального закона и (или) закона субъекта Российской Федерации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/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целях исполнения решения Правительственной комиссии по вопросам развития электроэнергетики, предусмотренного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целях предотвращения аварийной ситуации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целях устранения последствий аварийной ситуаци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ект изменений, вносимых в инвестиционную программу, подготовлен Заявителем исключительно во исполнение документов и (или) в целях, указанных в пунктах 7.1 – 7.1.5 </w:t>
            </w:r>
            <w:r>
              <w:rPr>
                <w:rFonts w:ascii="Times New Roman" w:hAnsi="Times New Roman"/>
                <w:sz w:val="28"/>
              </w:rPr>
              <w:t>настоящего заявления</w:t>
            </w:r>
            <w:r>
              <w:rPr>
                <w:rFonts w:ascii="Times New Roman" w:hAnsi="Times New Roman"/>
                <w:sz w:val="28"/>
                <w:szCs w:val="28"/>
              </w:rPr>
              <w:t>, и не содержит иных изменений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я к заявлению, предусмотренные Правилами утверждения инвестиционных программ субъектов электроэнергетики, утвержденных постановлением Правительства Российской Федерации от 01.12.2009 № 977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ы в соответствии с приказом Минэнерго России от 20.12.2016 № 135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агается к заявлению в электронной форме/Прилагается к заявлению путем размещения в «облачном» хранилище информации Заявителя в сети Интернет по адресу: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овый план Заявителя, составленный на период реализации проекта ИПР;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агается к заявлению в электронной форме/Прилагается к заявлению путем размещения в «облачном» хранилище информации Заявителя в сети Интернет по адресу: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ы, обосновывающие стоимость инвестиционных проектов, предусмотренных проектом ИПР;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агаются к заявлению в электронной форме/Прилагаются к заявлению путем размещения в «облачном» хранилище информации Заявителя в сети Интернет по адресу: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научно-исследовательских и (или) опытно-конструкторских работ на период реализации проекта ИПР с разбивкой по годам и описанием содержания работ (при наличии таковой);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спорта инвестиционных проектов, предусмотренных проектом ИПР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агается к заявлению на сай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helte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</w:rPr>
              <w:t>Информация о правомочиях лица, подписавшего заявления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ление подписано лицом, имеющем право действовать от имени Заявителя без доверенности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ифицированный сертификат ключа проверки электронной подписи, принадлежащий владельцу усиленной квалифицированной электронной подписи, с использованием которой подписано заявление, содержит информацию о правомочиях лица на подписание заявления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веренность, изготовленная в электронной форме, или электронный документ, содержащий образ соответствующей доверенности, изготовленной на бумажном носителе, равнозначность которого такой доверенности удостоверена нотариально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4111"/>
        <w:gridCol w:w="279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  <w:tab w:val="left" w:pos="4820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 ИСПОЛЬЗОВАНИЕМ УСИЛЕННОЙ КВАЛИФИЦИРОВАННОЙ ЭЛЕКТРОННОЙ ПОДПИС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цированный сертификат ключа проверки электронной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ascii="Times New Roman" w:hAnsi="Times New Roman"/>
                <w:sz w:val="20"/>
                <w:szCs w:val="20"/>
              </w:rPr>
              <w:t>0115 9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09 0011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BC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ascii="Times New Roman" w:hAnsi="Times New Roman"/>
                <w:sz w:val="20"/>
                <w:szCs w:val="20"/>
              </w:rPr>
              <w:t>42 6249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ладелец сертификата: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ООО “ШЕЛТЭ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о действия сертификата: </w:t>
            </w:r>
            <w:r>
              <w:rPr>
                <w:rFonts w:ascii="Times New Roman" w:hAnsi="Times New Roman"/>
                <w:sz w:val="20"/>
                <w:szCs w:val="20"/>
                <w:lang w:bidi="he-IL"/>
              </w:rPr>
              <w:t>‎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01.12.2022 04:23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ончание действия сертификата: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01.03.2024 04:23:00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В.Глаз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  <w:tab w:val="left" w:pos="4820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i/>
          <w:i/>
        </w:rPr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51" w:gutter="0" w:header="320" w:top="680" w:footer="0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ериод указывается в соответствии с требованиями пункта 3 Правил утверждения инвестиционных программ субъектов электроэнергетики, утвержденных постановлением Правительства Российской Федерации от 01.12.2009 № 97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6</w:t>
    </w:r>
    <w:r>
      <w:rPr>
        <w:sz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09cb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09cb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b118d"/>
    <w:rPr>
      <w:rFonts w:ascii="Tahoma" w:hAnsi="Tahoma" w:cs="Times New Roman"/>
      <w:sz w:val="16"/>
    </w:rPr>
  </w:style>
  <w:style w:type="character" w:styleId="Style17" w:customStyle="1">
    <w:name w:val="Текст концевой сноски Знак"/>
    <w:link w:val="Endnote"/>
    <w:uiPriority w:val="99"/>
    <w:semiHidden/>
    <w:qFormat/>
    <w:locked/>
    <w:rsid w:val="00df1618"/>
    <w:rPr>
      <w:rFonts w:ascii="Times New Roman" w:hAnsi="Times New Roman" w:cs="Times New Roman"/>
      <w:sz w:val="20"/>
      <w:lang w:eastAsia="ru-RU"/>
    </w:rPr>
  </w:style>
  <w:style w:type="character" w:styleId="EndnoteCharacters">
    <w:name w:val="Endnote Characters"/>
    <w:uiPriority w:val="99"/>
    <w:semiHidden/>
    <w:qFormat/>
    <w:rsid w:val="00df161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728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b466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09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09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8b118d"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Endnote">
    <w:name w:val="Endnote Text"/>
    <w:basedOn w:val="Normal"/>
    <w:link w:val="Style17"/>
    <w:uiPriority w:val="99"/>
    <w:semiHidden/>
    <w:rsid w:val="00df161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372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4E028-E063-4558-9A04-1BBA98879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6</Pages>
  <Words>1473</Words>
  <Characters>8397</Characters>
  <CharactersWithSpaces>98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8:00Z</dcterms:created>
  <dc:creator>Черкаева Светлана Васильевна</dc:creator>
  <dc:description/>
  <dc:language>en-US</dc:language>
  <cp:lastModifiedBy>user-z006</cp:lastModifiedBy>
  <cp:lastPrinted>2024-03-18T02:44:00Z</cp:lastPrinted>
  <dcterms:modified xsi:type="dcterms:W3CDTF">2024-03-18T0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